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行楷;微软雅黑" w:hAnsi="华文行楷;微软雅黑" w:eastAsia="华文行楷;微软雅黑" w:cs="宋体;SimSun"/>
          <w:b/>
          <w:b/>
          <w:bCs/>
          <w:color w:val="000000"/>
          <w:sz w:val="36"/>
          <w:szCs w:val="36"/>
        </w:rPr>
      </w:pPr>
      <w:r>
        <w:rPr>
          <w:rFonts w:eastAsia="华文行楷;微软雅黑" w:cs="宋体;SimSun" w:ascii="华文行楷;微软雅黑" w:hAnsi="华文行楷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连医科大学大学生就业实习申请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05"/>
        <w:gridCol w:w="431"/>
        <w:gridCol w:w="886"/>
        <w:gridCol w:w="576"/>
        <w:gridCol w:w="1559"/>
        <w:gridCol w:w="2684"/>
      </w:tblGrid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联系方式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住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实习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地址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9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990"/>
              <w:rPr/>
            </w:pPr>
            <w:r>
              <w:rPr>
                <w:rFonts w:ascii="宋体;SimSun" w:hAnsi="宋体;SimSun" w:cs="宋体;SimSun"/>
              </w:rPr>
              <w:t>申请人签字：            年     月     日</w:t>
            </w:r>
          </w:p>
        </w:tc>
      </w:tr>
      <w:tr>
        <w:trPr>
          <w:trHeight w:val="15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对实习学生的告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就业实习单位必须是学校相关部门认定的单位，并且履行了相关的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生必须加强组织纪律性，严格遵守国家法律，遵守实习单位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学生在实习过程中按照学校相关管理规定执行，须按毕业实习大纲逐科实习，认真填写实习小结，每月主动向所属院系汇报实习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生因违章、违纪，以及因违反职业道德、违反操作规程，造成不良影响者，实习单位有权停止其实习，并通报学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依据《学生行为管理规定》予以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生实习结束后需要完整、如实填写毕业实习手册。根据学校要求按时返校，参加毕业考试、毕业论文答辩等教学安排，否则依据学校相关管理规定处理，责任由学生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费标准为：市内单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，省内单位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，省外单位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，根据所在实习单位标准，不足部分的费用由学生自理，实习期间，学校无其他生活补助，以及交通费、往返路费等任何形式补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生在就业实习期间要加强自身保护，在签约就业实习单位实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间及往返途中发生的人身安全等事故，由学生本人及家长负责。</w:t>
            </w:r>
          </w:p>
        </w:tc>
      </w:tr>
      <w:tr>
        <w:trPr>
          <w:trHeight w:val="1794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批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务处审批意见： 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72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43:00Z</dcterms:created>
  <dc:creator>User</dc:creator>
  <dc:description/>
  <dc:language>en-US</dc:language>
  <cp:lastModifiedBy>Administrator</cp:lastModifiedBy>
  <cp:lastPrinted>2016-07-19T08:45:00Z</cp:lastPrinted>
  <dcterms:modified xsi:type="dcterms:W3CDTF">2016-07-20T01:43:00Z</dcterms:modified>
  <cp:revision>2</cp:revision>
  <dc:subject/>
  <dc:title>关于2008级英文、 2009级临床本科毕业实习生自主实习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